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№ </w:t>
      </w:r>
      <w:r>
        <w:rPr>
          <w:b/>
          <w:color w:val="000000"/>
        </w:rPr>
        <w:t>11(551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СПбС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 ноября 201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</w:rPr>
        <w:t>Члены координационного совета</w:t>
      </w:r>
      <w:r>
        <w:rPr/>
        <w:t xml:space="preserve">: </w:t>
      </w:r>
      <w:r>
        <w:rPr>
          <w:color w:val="000000"/>
        </w:rPr>
        <w:t>Члены координационного совета</w:t>
      </w:r>
      <w:r>
        <w:rPr/>
        <w:t>: Н.В. Беломестнова,  Б.К. Ганнибал, Е.Г. Друкарев, Т.И. Дрынкина (секретарь), Л.И. Каменцев, А.П. Козлов,  С.В. Козырев, А.М. Косых, В.К. Кузнецов,  С.С. Лазарян, Л.В. Максимов, А.Л. Тимковский, М.Л. Фирсов, Д.Б. Эпштейн (председатель).</w:t>
      </w:r>
    </w:p>
    <w:p>
      <w:pPr>
        <w:pStyle w:val="Normal"/>
        <w:jc w:val="both"/>
        <w:rPr/>
      </w:pPr>
      <w:r>
        <w:rPr/>
        <w:t xml:space="preserve">Приглашенные участники: Л.Я. Боркин, Е.В. Горбова (ОНР), А.М. Ельяшевич, М.Б. Конашев, И.В. Чусова (редактор СМИ «Социальный Пресс Клуб» и сайта </w:t>
      </w:r>
      <w:r>
        <w:rPr>
          <w:color w:val="000000"/>
          <w:lang w:eastAsia="ru-RU"/>
        </w:rPr>
        <w:t xml:space="preserve"> </w:t>
      </w:r>
      <w:r>
        <w:rPr>
          <w:b/>
        </w:rPr>
        <w:t>«</w:t>
      </w:r>
      <w:r>
        <w:rPr/>
        <w:t xml:space="preserve">За достойное образование»). </w:t>
      </w:r>
    </w:p>
    <w:p>
      <w:pPr>
        <w:pStyle w:val="21"/>
        <w:spacing w:before="0" w:after="0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ревизионной комиссии: И.М. Кравкина (член ревизионной коми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3105" w:leader="none"/>
        </w:tabs>
        <w:spacing w:before="240" w:after="0"/>
        <w:rPr>
          <w:i/>
          <w:i/>
          <w:color w:val="000000"/>
        </w:rPr>
      </w:pPr>
      <w:r>
        <w:rPr>
          <w:color w:val="000000"/>
        </w:rPr>
        <w:t>1. Приём в СПбСУ</w:t>
        <w:tab/>
      </w:r>
    </w:p>
    <w:p>
      <w:pPr>
        <w:pStyle w:val="Normal"/>
        <w:ind w:left="1416" w:firstLine="708"/>
        <w:rPr>
          <w:i/>
          <w:i/>
          <w:color w:val="000000"/>
        </w:rPr>
      </w:pPr>
      <w:r>
        <w:rPr>
          <w:i/>
          <w:color w:val="000000"/>
        </w:rPr>
        <w:t>Вадим Алексеевич Бледн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rPr/>
      </w:pPr>
      <w:r>
        <w:rPr/>
        <w:t xml:space="preserve">2. </w:t>
      </w:r>
      <w:r>
        <w:rPr>
          <w:sz w:val="24"/>
          <w:szCs w:val="24"/>
        </w:rPr>
        <w:t xml:space="preserve">О возможностях сайта «За достойное образование» </w:t>
      </w:r>
    </w:p>
    <w:p>
      <w:pPr>
        <w:pStyle w:val="TextBodyInden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рина Владиленовна Чусова</w:t>
      </w:r>
    </w:p>
    <w:p>
      <w:pPr>
        <w:pStyle w:val="TextBodyInden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3. О действиях КС СПБСУ по ситуации в РИИИ.</w:t>
      </w:r>
    </w:p>
    <w:p>
      <w:pPr>
        <w:pStyle w:val="Normal"/>
        <w:jc w:val="center"/>
        <w:rPr/>
      </w:pPr>
      <w:r>
        <w:rPr>
          <w:i/>
          <w:iCs/>
        </w:rPr>
        <w:t>Алексей Михайлович  Ельяшевич, Давид Беркович Эпштейн,</w:t>
      </w:r>
    </w:p>
    <w:p>
      <w:pPr>
        <w:pStyle w:val="Normal"/>
        <w:ind w:firstLine="15"/>
        <w:jc w:val="center"/>
        <w:rPr>
          <w:i/>
          <w:i/>
          <w:iCs/>
        </w:rPr>
      </w:pPr>
      <w:r>
        <w:rPr>
          <w:i/>
          <w:iCs/>
        </w:rPr>
        <w:t>приглашен также представитель РИИ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4. Об участии СПбСУ в создании Союза ученых России </w:t>
      </w:r>
    </w:p>
    <w:p>
      <w:pPr>
        <w:pStyle w:val="TextBodyInden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ашев Михаил Борисович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 О необходимости регулярных рассылок материалов КС всем членам  СПБСУ, имеющим электронные адреса, и способе их организации. </w:t>
      </w:r>
    </w:p>
    <w:p>
      <w:pPr>
        <w:pStyle w:val="Normal"/>
        <w:jc w:val="center"/>
        <w:rPr/>
      </w:pPr>
      <w:r>
        <w:rPr>
          <w:i/>
        </w:rPr>
        <w:t>Давид Беркович Эпштейн, Сергей Васильевич Козырев, Татьяна Ивановна Дрынкина, Андрей Игоревич Ермолаев</w:t>
      </w:r>
    </w:p>
    <w:p>
      <w:pPr>
        <w:pStyle w:val="Normal"/>
        <w:ind w:firstLine="15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6. О совместном культурно-просветительском проекте «Зверье мое», проводимом под патронатом СПбСУ и перспективах сотрудничества с  Государственным музеем «Выборгский замок»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тьяна Ивановна Дрынкина, Владимир Сергеевич Голов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br/>
        <w:t>7. О роли открытий в науке и стратегии СПБСУ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озлов Андрей Петрович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>8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. ВОПРОС ПОВЕСТКИ «</w:t>
      </w:r>
      <w:r>
        <w:rPr>
          <w:b/>
          <w:color w:val="000000"/>
        </w:rPr>
        <w:t>ПРИЁМ В СПБСУ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>
          <w:i/>
        </w:rPr>
        <w:t xml:space="preserve"> </w:t>
      </w:r>
      <w:r>
        <w:rPr>
          <w:b/>
        </w:rPr>
        <w:t xml:space="preserve">Нина Васильевна Беломестнова </w:t>
      </w:r>
      <w:r>
        <w:rPr/>
        <w:t>представила кандидата в члены СПбСУ:</w:t>
      </w:r>
    </w:p>
    <w:p>
      <w:pPr>
        <w:pStyle w:val="Normal"/>
        <w:jc w:val="both"/>
        <w:rPr/>
      </w:pPr>
      <w:r>
        <w:rPr/>
        <w:t>Хабибуллина Виолетта Максудовна, кандидат биологических наук, место работы: Первый Санкт-Петербургский государственный медицинский университет им. академика И.П. Павлова; основное научное направление в работе – социально-медицинские исследования, медицинская профилактика и общественное здравоохранение; соавтор более 50 научных работ.</w:t>
      </w:r>
    </w:p>
    <w:p>
      <w:pPr>
        <w:pStyle w:val="Normal"/>
        <w:rPr/>
      </w:pPr>
      <w:r>
        <w:rPr>
          <w:b/>
        </w:rPr>
        <w:t>Ирина Михайловна Кравкина</w:t>
      </w:r>
      <w:r>
        <w:rPr/>
        <w:t>: Из каких источников узнали о существовании Санкт-Петербургского Союза ученых?</w:t>
      </w:r>
    </w:p>
    <w:p>
      <w:pPr>
        <w:pStyle w:val="Normal"/>
        <w:jc w:val="both"/>
        <w:rPr/>
      </w:pPr>
      <w:r>
        <w:rPr>
          <w:b/>
        </w:rPr>
        <w:t xml:space="preserve">Виолетта Максудовна Хабибуллина: </w:t>
      </w:r>
      <w:r>
        <w:rPr/>
        <w:t>В свое время я была</w:t>
      </w:r>
      <w:r>
        <w:rPr>
          <w:b/>
        </w:rPr>
        <w:t xml:space="preserve"> </w:t>
      </w:r>
      <w:r>
        <w:rPr/>
        <w:t xml:space="preserve"> лично была знакома с основателем этой общественной организации – Андреем Дмитриевичем Сахаровым. И когда узнала о  существовании Санкт-Петербургского Союза ученых – это было  года три назад от Татьяны Ивановн Дрынкиной – искала возможность вступить в члены СПбСУ.</w:t>
      </w:r>
    </w:p>
    <w:p>
      <w:pPr>
        <w:pStyle w:val="Normal"/>
        <w:jc w:val="both"/>
        <w:rPr/>
      </w:pPr>
      <w:r>
        <w:rPr>
          <w:b/>
        </w:rPr>
        <w:t>Дрынкина Татьяна Ивановна</w:t>
      </w:r>
      <w:r>
        <w:rPr/>
        <w:t xml:space="preserve"> отметила, что Хабибуллина В.М. отличается очень активной гражданской позицией. Это кропотливый исследователь в вопросах качественных критериев научно-исследовательских  работ. 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Принять в члены СПбСУ Хабибуллину Виолетту Максудовну</w:t>
      </w:r>
      <w:r>
        <w:rPr>
          <w:color w:val="000000"/>
        </w:rPr>
        <w:t xml:space="preserve"> - </w:t>
      </w:r>
      <w:r>
        <w:rPr>
          <w:b/>
          <w:bCs/>
        </w:rPr>
        <w:t xml:space="preserve"> ЕДИНОГЛАСНО.</w:t>
      </w:r>
      <w:r>
        <w:rPr/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ОПРОС ПОВЕСТКИ «О ВОЗМОЖНОСТЯХ САЙТА «ЗА ДОСТОЙНОЕ ОБРАЗОВАНИЕ»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лушали Ирина Владиленовна Чусова </w:t>
      </w:r>
      <w:r>
        <w:rPr/>
        <w:t xml:space="preserve">рассказала об </w:t>
      </w:r>
      <w:r>
        <w:rPr>
          <w:color w:val="000000"/>
        </w:rPr>
        <w:t>и</w:t>
      </w:r>
      <w:r>
        <w:rPr>
          <w:color w:val="000000"/>
          <w:lang w:eastAsia="ru-RU"/>
        </w:rPr>
        <w:t xml:space="preserve">нформационно - дискуссионном портале </w:t>
      </w:r>
      <w:r>
        <w:rPr>
          <w:b/>
        </w:rPr>
        <w:t>«</w:t>
      </w:r>
      <w:r>
        <w:rPr/>
        <w:t xml:space="preserve">За достойное образование», который был создан </w:t>
      </w:r>
      <w:r>
        <w:rPr>
          <w:color w:val="000000"/>
          <w:lang w:eastAsia="ru-RU"/>
        </w:rPr>
        <w:t xml:space="preserve">для всех, кто любит учиться и думать! </w:t>
      </w:r>
      <w:r>
        <w:rPr>
          <w:color w:val="000000"/>
        </w:rPr>
        <w:t xml:space="preserve"> В частности в задачи этого Интернет портала  входит обсуждение острых социальных тем, в том числе вопросов образования детей.</w:t>
      </w:r>
    </w:p>
    <w:p>
      <w:pPr>
        <w:pStyle w:val="Normal"/>
        <w:jc w:val="both"/>
        <w:rPr/>
      </w:pPr>
      <w:r>
        <w:rPr>
          <w:b/>
          <w:color w:val="000000"/>
        </w:rPr>
        <w:t>Дискусс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Лев Яковлевич Боркин: </w:t>
      </w:r>
      <w:r>
        <w:rPr>
          <w:color w:val="000000"/>
        </w:rPr>
        <w:t>В Санкт-Петербургском Союзе учены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есть структурное подразделение «Совет по образованию», возглавляемое А.М. Ельяшевичем, которое непосредственно  занимается той же  деятельностью, что сайт «За достойное образование»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ина Васильевна Беломестнова:</w:t>
      </w:r>
      <w:r>
        <w:rPr>
          <w:color w:val="000000"/>
        </w:rPr>
        <w:t xml:space="preserve"> Уточните, пожалуйста, материалы какого типа выкладываются на Ваш сайт?</w:t>
      </w:r>
    </w:p>
    <w:p>
      <w:pPr>
        <w:pStyle w:val="Normal"/>
        <w:rPr/>
      </w:pPr>
      <w:r>
        <w:rPr>
          <w:b/>
        </w:rPr>
        <w:t xml:space="preserve">Ирина Владиленовна Чусова: </w:t>
      </w:r>
      <w:r>
        <w:rPr/>
        <w:t xml:space="preserve">Сайт создавался как оппозиционный и придерживается четких принципов, в частности, по образованию. Сайт представляет собой </w:t>
      </w:r>
      <w:r>
        <w:rPr>
          <w:color w:val="000000"/>
        </w:rPr>
        <w:t>и</w:t>
      </w:r>
      <w:r>
        <w:rPr>
          <w:color w:val="000000"/>
          <w:lang w:eastAsia="ru-RU"/>
        </w:rPr>
        <w:t>нформационно-дискуссионную площадку для различного рода острых социальных тем, которые мы готовы выносить на обсуждение.</w:t>
      </w:r>
    </w:p>
    <w:p>
      <w:pPr>
        <w:pStyle w:val="Normal"/>
        <w:rPr/>
      </w:pPr>
      <w:r>
        <w:rPr>
          <w:color w:val="000000"/>
          <w:lang w:eastAsia="ru-RU"/>
        </w:rPr>
        <w:t xml:space="preserve">В ходе дискуссии поступило предложение этот  вопрос закрыть, так как в структуре Санкт-Петербургского Союзе ученых есть «Совет по образованию», в компетенцию которого входит обсуждение всех тех тем и вопросов, которые были заявлены докладчиком - </w:t>
      </w:r>
      <w:r>
        <w:rPr/>
        <w:t>Ириной Владиленовной Чусов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ОПРОС ПОВЕСТКИ «О ДЕЙСТВИЯХ КС СПБСУ ПО СИТУАЦИИ В РИИИ»</w:t>
      </w:r>
    </w:p>
    <w:p>
      <w:pPr>
        <w:pStyle w:val="Normal"/>
        <w:jc w:val="both"/>
        <w:rPr/>
      </w:pPr>
      <w:r>
        <w:rPr>
          <w:b/>
        </w:rPr>
        <w:t xml:space="preserve">Слушали: Алексей Михайлович Ельяшевич </w:t>
      </w:r>
      <w:r>
        <w:rPr/>
        <w:t>рассказал о</w:t>
      </w:r>
      <w:r>
        <w:rPr>
          <w:b/>
        </w:rPr>
        <w:t xml:space="preserve"> </w:t>
      </w:r>
      <w:r>
        <w:rPr/>
        <w:t>своих</w:t>
      </w:r>
      <w:r>
        <w:rPr>
          <w:b/>
        </w:rPr>
        <w:t xml:space="preserve"> </w:t>
      </w:r>
      <w:r>
        <w:rPr/>
        <w:t xml:space="preserve">действиях по ситуации в РИИИ.  В своем докладе он представил позицию </w:t>
      </w:r>
      <w:r>
        <w:rPr>
          <w:lang w:eastAsia="ru-RU"/>
        </w:rPr>
        <w:t>и.о. директора РИИИ Ольги Борисовны Кох</w:t>
      </w:r>
      <w:r>
        <w:rPr/>
        <w:t xml:space="preserve"> Кох. В целом, положение в РИИИ представляется как очень сложное: Институт не был подготовлен к проверкам; в настоящее время в РИИИ идет сокращение штатных сотрудников, те в свою очередь подают исковые заявления в суды на администрацию; идут суды, на которых желательно присутствие наших юристов. В этой связи было выдвинуто следующее предложение:  походить к этому вопросу надо очень осторожно и для этого  должна быть создана очень авторитетная комиссия общественного контроля. У КС уже есть резолюция, достаточно </w:t>
      </w:r>
      <w:r>
        <w:rPr>
          <w:lang w:eastAsia="ru-RU"/>
        </w:rPr>
        <w:t>корректная и нейтральная, что ее можно принимать. И если нам удастся создать такой прецедент - независимая общественная комиссия учёных при процессах реформирования и "оптимизации" НИИ и вузов, то это как раз то, чего мы и добиваемся. Наша задача сделать все возможное, чтобы то, что произошло в РИИИ, не повторилось в других институтах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Эпштейн Давид Беркович: </w:t>
      </w:r>
      <w:r>
        <w:rPr>
          <w:bCs/>
        </w:rPr>
        <w:t>я также вошел в контакт с представителями РИИИ, в частности, с председателем профкома Джамилей  Кумуковой. Часть материалов от нее я уже посылал всем и  сегодня взял с собой (раздает). Но данная ситуация важна для нас тем, что здесь явно идет реорганизация института без концепции, без плана, с нарушениями КЗОТа, и это  модель будущих действий по отношению ко всем другим  институтам. И это важно сказать в резолюции. Поэтому я внес изменения в проект Д.И. Раскина, с частью из них он согласился. В моем проекте, который я рассылал всем, мои исправления выделены темным цветом  при   печа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куссия:</w:t>
      </w:r>
    </w:p>
    <w:p>
      <w:pPr>
        <w:pStyle w:val="Normal"/>
        <w:jc w:val="both"/>
        <w:rPr/>
      </w:pPr>
      <w:r>
        <w:rPr>
          <w:b/>
        </w:rPr>
        <w:t>Л.В. Максимов:</w:t>
      </w:r>
      <w:r>
        <w:rPr/>
        <w:t xml:space="preserve"> В документах сказано, что в РИИИ производится ликвидация дис. совета  - на каком основании?</w:t>
      </w:r>
    </w:p>
    <w:p>
      <w:pPr>
        <w:pStyle w:val="Normal"/>
        <w:jc w:val="both"/>
        <w:rPr/>
      </w:pPr>
      <w:r>
        <w:rPr>
          <w:b/>
        </w:rPr>
        <w:t>Алексей Михайлович Ельяшевич:</w:t>
      </w:r>
      <w:r>
        <w:rPr/>
        <w:t xml:space="preserve"> Формально все происходило вполне законно на основании ТК. </w:t>
      </w:r>
    </w:p>
    <w:p>
      <w:pPr>
        <w:pStyle w:val="Normal"/>
        <w:jc w:val="both"/>
        <w:rPr/>
      </w:pPr>
      <w:r>
        <w:rPr>
          <w:b/>
        </w:rPr>
        <w:t>Евгений Григорьевич Друкарев:</w:t>
      </w:r>
      <w:r>
        <w:rPr/>
        <w:t xml:space="preserve"> Уважаемые коллеги, позволю себе некоторое замечание: а  надо ли нам принимать резолюцию? Нас попросили о помощи?</w:t>
        <w:br/>
      </w:r>
      <w:r>
        <w:rPr>
          <w:b/>
        </w:rPr>
        <w:t xml:space="preserve">Алексей Михайлович Ельяшевич: </w:t>
      </w:r>
      <w:r>
        <w:rPr/>
        <w:t>Мы как научное сообщество должно реагировать на подобные прецедентные случаи. Тем самым мы должны  отработать стратегию действия СПбСУ на подобные ситуации. Кто его знает, сколько их еще может быть…</w:t>
      </w:r>
    </w:p>
    <w:p>
      <w:pPr>
        <w:pStyle w:val="Normal"/>
        <w:suppressAutoHyphens w:val="false"/>
        <w:jc w:val="both"/>
        <w:rPr/>
      </w:pPr>
      <w:r>
        <w:rPr>
          <w:b/>
        </w:rPr>
        <w:t>Алексей Михайлович Косых:</w:t>
      </w:r>
      <w:r>
        <w:rPr/>
        <w:t xml:space="preserve"> Я являюсь представителем РИИИ и отмечу, что в целом ситуация крайне запутанная. Например,  с графиком присутствия; у сотрудников института  два присутственных дня,  остальные дни предназначены для работы в архивах. Директором  же был составлен новый график, но договор по нему заключен не был – на этом основании в частности и происходит увольнение сотрудников. Кроме того, м</w:t>
      </w:r>
      <w:r>
        <w:rPr>
          <w:lang w:eastAsia="ru-RU"/>
        </w:rPr>
        <w:t xml:space="preserve">не показалось важным дополнить его внешние впечатления Алексея Михайловича Ельяшевича  моей  внутренней точкой зрения. </w:t>
      </w:r>
      <w:r>
        <w:rPr/>
        <w:t xml:space="preserve">Хочется прояснить </w:t>
      </w:r>
      <w:r>
        <w:rPr>
          <w:lang w:eastAsia="ru-RU"/>
        </w:rPr>
        <w:t>эмоциональный фон ситуации в РИИИ. Шок сотрудников института вызвало резкое, несогласованное назначение новыми начальниками незнакомых людей из сфер, далеких от истории искусств - и.о. директора Ольги Борисовны Кох. В те месяцы, май и июнь, научным сотрудникам, оставленным прежней администрацией, вдруг пришлось остановить исследовательскую работу и стать политиками в ситуации неизвестности, в ситуации настоящего жесткого давления. Уважаемые коллеги, вы не участвовали в тех собраниях в залах РИИИ и возможно вам сложно представить то непосредственное присутствие власти (министра и его заместителей, комиссии) в здании института, каждой интонацией, каждым выражением лица, каждым жестом (охранников из свиты, отодвигающих людей) показывающей, что вот, она - власть, а вот, вы - население, и мнение этого населения ровным счетом ничего не значит. Все вышеизложенное, безусловно, не должно влиять на политику СПбСУ по этому вопросу и на подготовленный проект резолюции, но мне кажется, разбирая ситуацию в РИИИ было бы небесполезно иметь в виду и простые человеческие чувства и эмоциональный фон жизни института последних шести месяцев. </w:t>
      </w:r>
    </w:p>
    <w:p>
      <w:pPr>
        <w:pStyle w:val="Normal"/>
        <w:jc w:val="both"/>
        <w:rPr/>
      </w:pPr>
      <w:r>
        <w:rPr>
          <w:b/>
        </w:rPr>
        <w:t xml:space="preserve">Давид Беркович Эпштейн: </w:t>
      </w:r>
      <w:r>
        <w:rPr/>
        <w:t xml:space="preserve"> Предлагаю обсудить подготовленный проект резолюции. </w:t>
      </w:r>
    </w:p>
    <w:p>
      <w:pPr>
        <w:pStyle w:val="Normal"/>
        <w:jc w:val="both"/>
        <w:rPr/>
      </w:pPr>
      <w:r>
        <w:rPr>
          <w:b/>
        </w:rPr>
        <w:t xml:space="preserve">Нина Васильевна Беломестнова: </w:t>
      </w:r>
      <w:r>
        <w:rPr/>
        <w:t>У меня возникли сомнения по следующему пункту: «Выразить поддержку действиям профсоюзной организации Российского института истории искусств по защите законных прав работников института».</w:t>
      </w:r>
    </w:p>
    <w:p>
      <w:pPr>
        <w:pStyle w:val="Normal"/>
        <w:jc w:val="both"/>
        <w:rPr/>
      </w:pPr>
      <w:r>
        <w:rPr>
          <w:b/>
        </w:rPr>
        <w:t xml:space="preserve">Борис Константинович Ганнибал: </w:t>
      </w:r>
      <w:r>
        <w:rPr/>
        <w:t>Так как ситуация в РИИИ мне представляется весьма</w:t>
      </w:r>
      <w:r>
        <w:rPr>
          <w:b/>
        </w:rPr>
        <w:t xml:space="preserve"> </w:t>
      </w:r>
      <w:r>
        <w:rPr/>
        <w:t>непрозрачной, предлагаю в проекте выразить озабоченность и на этом поставить точку.</w:t>
      </w:r>
    </w:p>
    <w:p>
      <w:pPr>
        <w:pStyle w:val="Normal"/>
        <w:jc w:val="both"/>
        <w:rPr/>
      </w:pPr>
      <w:r>
        <w:rPr>
          <w:b/>
        </w:rPr>
        <w:t xml:space="preserve">Андрей Петрович Козлов: </w:t>
      </w:r>
      <w:r>
        <w:rPr/>
        <w:t>В данной конкретной ситуации с РИИИ мы имеем прецедентный случай: утерян общий механизм назначения директоров по согласованию с научные общностями – за это мы должны высказаться. Кроме того,  не согласен с пунктом «Выразить поддержку действиям профсоюзной организации Российского института истории искусств по защите законных прав работников института».</w:t>
      </w:r>
    </w:p>
    <w:p>
      <w:pPr>
        <w:pStyle w:val="Normal"/>
        <w:jc w:val="both"/>
        <w:rPr/>
      </w:pPr>
      <w:r>
        <w:rPr>
          <w:b/>
        </w:rPr>
        <w:t>Вячеслав Константинович Кузнецов</w:t>
      </w:r>
      <w:r>
        <w:rPr/>
        <w:t>:  В любом случае действовать надо законно.</w:t>
      </w:r>
    </w:p>
    <w:p>
      <w:pPr>
        <w:pStyle w:val="Normal"/>
        <w:jc w:val="both"/>
        <w:rPr/>
      </w:pPr>
      <w:r>
        <w:rPr>
          <w:b/>
        </w:rPr>
        <w:t xml:space="preserve">Андрей Леонидович Тимковский: </w:t>
      </w:r>
      <w:r>
        <w:rPr/>
        <w:t xml:space="preserve"> Ситуация достаточно сложная, и мы не имеем полномочия, чтобы в ней разобраться, но мы можем высказать свое мнение о создании комиссии экспертов, которая была бы правомочна  разобраться в этой сложной ситуации. Поэтому нам как СПбСУ важно инициировать создание такой общественной комиссии экспертов. Во-вторых, я предлагаю в тексте подготовленной резолюции свою редакционную версию.</w:t>
      </w:r>
    </w:p>
    <w:p>
      <w:pPr>
        <w:pStyle w:val="Normal"/>
        <w:jc w:val="both"/>
        <w:rPr/>
      </w:pPr>
      <w:r>
        <w:rPr>
          <w:b/>
        </w:rPr>
        <w:t>Сергей Васильевич Козырев:</w:t>
      </w:r>
      <w:r>
        <w:rPr/>
        <w:t xml:space="preserve"> Поддерживаю идею создания комиссии. Тем самым мы создадим прецедент создания комиссии – это необходимо для того, чтобы власть понимала, что есть общественное мнение, которое само по себе является крайне важным и к которому стоит прислушиваться. Но возникает вопрос: «Что комиссия должна делать, каковы ее действия и что в итоге?»</w:t>
      </w:r>
    </w:p>
    <w:p>
      <w:pPr>
        <w:pStyle w:val="Normal"/>
        <w:jc w:val="both"/>
        <w:rPr/>
      </w:pPr>
      <w:r>
        <w:rPr>
          <w:b/>
          <w:iCs/>
        </w:rPr>
        <w:t>Конашев Михаил Борисович:</w:t>
      </w:r>
      <w:r>
        <w:rPr/>
        <w:t xml:space="preserve"> Комиссия должна подготовить отчет по результатам проверки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нять подготовленную резолюцию за основу Заявления Координационного совета  Санкт-Петербургского   по ситуации в Российском институте истории искусств, </w:t>
      </w:r>
      <w:r>
        <w:rPr>
          <w:highlight w:val="cyan"/>
        </w:rPr>
        <w:t xml:space="preserve"> </w:t>
      </w:r>
      <w:r>
        <w:rPr/>
        <w:t xml:space="preserve">поручить сопредседателям и А.Л. Тимковскому довести ее и представить Координационному Совету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езультаты открытого голосования:</w:t>
      </w:r>
      <w:r>
        <w:rPr/>
        <w:t xml:space="preserve"> </w:t>
      </w:r>
      <w:r>
        <w:rPr>
          <w:b/>
          <w:bCs/>
        </w:rPr>
        <w:t>«ЗА» - 13, «ВОЗДЕРЖАЛСЯ» - 1.</w:t>
      </w:r>
      <w:r>
        <w:rPr/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4. </w:t>
      </w:r>
      <w:r>
        <w:rPr>
          <w:b/>
        </w:rPr>
        <w:t>ВОПРОС ПОВЕСТКИ «</w:t>
      </w:r>
      <w:r>
        <w:rPr>
          <w:b/>
          <w:sz w:val="24"/>
          <w:szCs w:val="24"/>
        </w:rPr>
        <w:t>ОБ УЧАСТИИ СПБСУ В СОЗДАНИИ СОЮЗА УЧЕНЫХ РОССИИ»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Слушали: </w:t>
      </w:r>
      <w:r>
        <w:rPr>
          <w:b/>
          <w:iCs/>
        </w:rPr>
        <w:t>Михаил Борисович Конашев</w:t>
      </w:r>
      <w:r>
        <w:rPr>
          <w:lang w:eastAsia="ru-RU"/>
        </w:rPr>
        <w:t xml:space="preserve"> информировал, что он участвует в консультациях по созданию новой общественно организации Союза ученых России и предложил создать рабочую группу. В коротком обсуждении было высказано позиция, что, не отрицая полезности этих консультаций, на данный момент не существует понимания, как создание новой организации с похожим названием повлияет на статус  СПбСУ в стране и СПб, с учетом существования в СПб еще двух организаций ученых с индивидуальным членством – ОНР и РАЕН. Поэтому должно быть продолжено обсуждение этого вопроса, в том числе, используя поездку членов СПбСУ на КРОН 30 ноября с.г. </w:t>
      </w:r>
    </w:p>
    <w:p>
      <w:pPr>
        <w:pStyle w:val="Normal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 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Андрей Петрович Козлов</w:t>
      </w:r>
      <w:r>
        <w:rPr/>
        <w:t>: Уважаемые коллеги, время уже 20.00, поэтому  предлагаю перенести вопросы Повестки 5 ,6 и 7 на следующее заседание КС.</w:t>
      </w:r>
    </w:p>
    <w:p>
      <w:pPr>
        <w:pStyle w:val="Normal"/>
        <w:rPr>
          <w:i/>
          <w:i/>
        </w:rPr>
      </w:pPr>
      <w:r>
        <w:rPr>
          <w:b/>
          <w:bCs/>
        </w:rPr>
        <w:t>Результаты открытого голосования:</w:t>
      </w:r>
      <w:r>
        <w:rPr/>
        <w:t xml:space="preserve"> перенести вопросы Повестки 5 ,6 и 7 на следующее заседание КС - </w:t>
      </w:r>
      <w:r>
        <w:rPr>
          <w:b/>
          <w:bCs/>
        </w:rPr>
        <w:t>ЕДИНОГЛАСНО</w:t>
      </w:r>
    </w:p>
    <w:p>
      <w:pPr>
        <w:pStyle w:val="Normal"/>
        <w:ind w:firstLine="1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Председатель заседания:                                  Д.Б. Эпштейн 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Секретарь заседания:                                       Т.И. Дрынк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567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15"/>
    </w:pPr>
    <w:rPr>
      <w:sz w:val="26"/>
      <w:szCs w:val="26"/>
    </w:rPr>
  </w:style>
  <w:style w:type="paragraph" w:styleId="21">
    <w:name w:val="Заголовок 21"/>
    <w:basedOn w:val="Normal"/>
    <w:qFormat/>
    <w:pPr>
      <w:suppressAutoHyphens w:val="false"/>
      <w:spacing w:before="60" w:after="150"/>
      <w:outlineLvl w:val="2"/>
    </w:pPr>
    <w:rPr>
      <w:rFonts w:ascii="Arial" w:hAnsi="Arial" w:cs="Arial"/>
      <w:b/>
      <w:bCs/>
      <w:color w:val="375FB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2:00Z</dcterms:created>
  <dc:creator>Home</dc:creator>
  <dc:description/>
  <dc:language>en-US</dc:language>
  <cp:lastModifiedBy>Home</cp:lastModifiedBy>
  <dcterms:modified xsi:type="dcterms:W3CDTF">2013-11-27T04:05:00Z</dcterms:modified>
  <cp:revision>73</cp:revision>
  <dc:subject/>
  <dc:title>ЗАСЕДАНИЕ № 10(550)</dc:title>
</cp:coreProperties>
</file>